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7.4.14………</w:t>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JAS Patterson</w:t>
      </w:r>
      <w:r>
        <w:rPr>
          <w:rFonts w:cs="Arial" w:ascii="Arial" w:hAnsi="Arial"/>
          <w:sz w:val="24"/>
          <w:szCs w:val="24"/>
        </w:rPr>
        <w:t>…………….. date …31.3.14</w:t>
      </w:r>
      <w:r>
        <w:rPr/>
        <w:t>…………</w:t>
      </w:r>
    </w:p>
    <w:tbl>
      <w:tblPr>
        <w:tblW w:w="8522" w:type="dxa"/>
        <w:jc w:val="left"/>
        <w:tblInd w:w="-108" w:type="dxa"/>
        <w:tblLayout w:type="fixed"/>
        <w:tblCellMar>
          <w:top w:w="0" w:type="dxa"/>
          <w:left w:w="108" w:type="dxa"/>
          <w:bottom w:w="0" w:type="dxa"/>
          <w:right w:w="108" w:type="dxa"/>
        </w:tblCellMar>
      </w:tblPr>
      <w:tblGrid>
        <w:gridCol w:w="1835"/>
        <w:gridCol w:w="6687"/>
      </w:tblGrid>
      <w:tr>
        <w:trPr/>
        <w:tc>
          <w:tcPr>
            <w:tcW w:w="1835" w:type="dxa"/>
            <w:tcBorders/>
          </w:tcPr>
          <w:p>
            <w:pPr>
              <w:pStyle w:val="Normal"/>
              <w:rPr>
                <w:rFonts w:ascii="Arial" w:hAnsi="Arial" w:cs="Arial"/>
              </w:rPr>
            </w:pPr>
            <w:r>
              <w:rPr>
                <w:rFonts w:cs="Arial" w:ascii="Arial" w:hAnsi="Arial"/>
              </w:rPr>
              <w:t>Report by:</w:t>
            </w:r>
          </w:p>
        </w:tc>
        <w:tc>
          <w:tcPr>
            <w:tcW w:w="6687" w:type="dxa"/>
            <w:tcBorders/>
          </w:tcPr>
          <w:p>
            <w:pPr>
              <w:pStyle w:val="Normal"/>
              <w:rPr>
                <w:rFonts w:ascii="Arial" w:hAnsi="Arial" w:cs="Arial"/>
                <w:b/>
                <w:b/>
              </w:rPr>
            </w:pPr>
            <w:r>
              <w:rPr>
                <w:rFonts w:cs="Arial" w:ascii="Arial" w:hAnsi="Arial"/>
                <w:b/>
              </w:rPr>
              <w:t>Head of Planning</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rPr>
            </w:pPr>
            <w:r>
              <w:rPr>
                <w:rFonts w:cs="Arial" w:ascii="Arial" w:hAnsi="Arial"/>
              </w:rPr>
              <w:t>Proposal:</w:t>
            </w:r>
          </w:p>
        </w:tc>
        <w:tc>
          <w:tcPr>
            <w:tcW w:w="6687" w:type="dxa"/>
            <w:tcBorders/>
          </w:tcPr>
          <w:p>
            <w:pPr>
              <w:pStyle w:val="Normal"/>
              <w:rPr>
                <w:rFonts w:ascii="Arial" w:hAnsi="Arial" w:cs="Arial"/>
                <w:b/>
                <w:b/>
              </w:rPr>
            </w:pPr>
            <w:r>
              <w:rPr>
                <w:rFonts w:cs="Arial" w:ascii="Arial" w:hAnsi="Arial"/>
                <w:b/>
              </w:rPr>
              <w:t xml:space="preserve">New East Sussex County Council Highway maintenance depot with salt barn, 10no. vehicle garages, vehicle washdown, materials storage bunkers and office / welfare facilities. </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b/>
                <w:b/>
              </w:rPr>
            </w:pPr>
            <w:r>
              <w:rPr>
                <w:rFonts w:cs="Arial" w:ascii="Arial" w:hAnsi="Arial"/>
              </w:rPr>
              <w:t>Site Address:</w:t>
            </w:r>
          </w:p>
        </w:tc>
        <w:tc>
          <w:tcPr>
            <w:tcW w:w="6687" w:type="dxa"/>
            <w:tcBorders/>
          </w:tcPr>
          <w:p>
            <w:pPr>
              <w:pStyle w:val="Normal"/>
              <w:rPr>
                <w:rFonts w:ascii="Arial" w:hAnsi="Arial" w:cs="Arial"/>
                <w:b/>
                <w:b/>
              </w:rPr>
            </w:pPr>
            <w:r>
              <w:rPr>
                <w:rFonts w:cs="Arial" w:ascii="Arial" w:hAnsi="Arial"/>
                <w:b/>
              </w:rPr>
              <w:t>Felon Field, Marley Lane, Battle, East Sussex, TN33 0RE.</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rPr>
            </w:pPr>
            <w:r>
              <w:rPr>
                <w:rFonts w:cs="Arial" w:ascii="Arial" w:hAnsi="Arial"/>
              </w:rPr>
              <w:t>Applicant:</w:t>
            </w:r>
          </w:p>
        </w:tc>
        <w:tc>
          <w:tcPr>
            <w:tcW w:w="6687" w:type="dxa"/>
            <w:tcBorders/>
          </w:tcPr>
          <w:p>
            <w:pPr>
              <w:pStyle w:val="Normal"/>
              <w:rPr>
                <w:rFonts w:ascii="Arial" w:hAnsi="Arial" w:cs="Arial"/>
                <w:b/>
                <w:b/>
              </w:rPr>
            </w:pPr>
            <w:r>
              <w:rPr>
                <w:rFonts w:cs="Arial" w:ascii="Arial" w:hAnsi="Arial"/>
                <w:b/>
              </w:rPr>
              <w:t>Director of  Communities, Economy, and Transport, East Sussex County Council</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b/>
                <w:b/>
              </w:rPr>
            </w:pPr>
            <w:r>
              <w:rPr>
                <w:rFonts w:cs="Arial" w:ascii="Arial" w:hAnsi="Arial"/>
              </w:rPr>
              <w:t>Application No.</w:t>
            </w:r>
          </w:p>
        </w:tc>
        <w:tc>
          <w:tcPr>
            <w:tcW w:w="6687" w:type="dxa"/>
            <w:tcBorders/>
          </w:tcPr>
          <w:p>
            <w:pPr>
              <w:pStyle w:val="Normal"/>
              <w:rPr>
                <w:rFonts w:ascii="Arial" w:hAnsi="Arial" w:cs="Arial"/>
                <w:b/>
                <w:b/>
              </w:rPr>
            </w:pPr>
            <w:r>
              <w:rPr>
                <w:rFonts w:cs="Arial" w:ascii="Arial" w:hAnsi="Arial"/>
                <w:b/>
              </w:rPr>
              <w:t>RR/3165/CC</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rPr>
            </w:pPr>
            <w:r>
              <w:rPr>
                <w:rFonts w:cs="Arial" w:ascii="Arial" w:hAnsi="Arial"/>
              </w:rPr>
              <w:t>Key Issues:</w:t>
            </w:r>
          </w:p>
        </w:tc>
        <w:tc>
          <w:tcPr>
            <w:tcW w:w="6687" w:type="dxa"/>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Siting, Design and Impact on High Weald Area of Outstanding Natural Beauty</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Impact on European Protected Species</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Impact on Area of Semi Natural Ancient Woodland</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Protection of trees</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Transport considerations</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Flood Risk and Surface Water drainage</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rchaeology</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Site Waste Management</w:t>
            </w:r>
          </w:p>
          <w:p>
            <w:pPr>
              <w:pStyle w:val="Normal"/>
              <w:rPr>
                <w:rFonts w:ascii="Arial" w:hAnsi="Arial" w:cs="Arial"/>
                <w:b/>
                <w:b/>
              </w:rPr>
            </w:pPr>
            <w:r>
              <w:rPr>
                <w:rFonts w:cs="Arial" w:ascii="Arial" w:hAnsi="Arial"/>
                <w:b/>
              </w:rPr>
            </w:r>
          </w:p>
        </w:tc>
      </w:tr>
      <w:tr>
        <w:trPr/>
        <w:tc>
          <w:tcPr>
            <w:tcW w:w="1835"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7" w:type="dxa"/>
            <w:tcBorders/>
          </w:tcPr>
          <w:p>
            <w:pPr>
              <w:pStyle w:val="Normal"/>
              <w:rPr>
                <w:rFonts w:ascii="Arial" w:hAnsi="Arial" w:cs="Arial"/>
                <w:b/>
                <w:b/>
              </w:rPr>
            </w:pPr>
            <w:r>
              <w:rPr>
                <w:rFonts w:cs="Arial" w:ascii="Arial" w:hAnsi="Arial"/>
                <w:b/>
              </w:rPr>
              <w:t>Paul Carnell: Tel 01273 481833</w:t>
            </w:r>
          </w:p>
        </w:tc>
      </w:tr>
      <w:tr>
        <w:trPr/>
        <w:tc>
          <w:tcPr>
            <w:tcW w:w="183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7" w:type="dxa"/>
            <w:tcBorders>
              <w:bottom w:val="single" w:sz="4" w:space="0" w:color="000000"/>
            </w:tcBorders>
          </w:tcPr>
          <w:p>
            <w:pPr>
              <w:pStyle w:val="Normal"/>
              <w:rPr>
                <w:rFonts w:ascii="Arial" w:hAnsi="Arial" w:cs="Arial"/>
                <w:b/>
                <w:b/>
              </w:rPr>
            </w:pPr>
            <w:r>
              <w:rPr>
                <w:rFonts w:cs="Arial" w:ascii="Arial" w:hAnsi="Arial"/>
                <w:b/>
              </w:rPr>
              <w:t>Councillor Angharad Dav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HEAD OF PLANNING:</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The application site is an approximately square shaped area of cleared woodland on the southern side of Marley Lane, located to the north east of Battle. The site is a short distance south of the junction with the A21. The site is within the High Weald Area of Outstanding Natural Beauty (AONB) and has been subject to several clearances of vegetation in the past by the land owner. The most recent of these was within the last two years. A small copse of trees to the south west of the clearing is the only woodland remaining within the application site. The remaining area has been subject to some re-growth and is largely covered with scrub and grass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Mature trees border the clearing on the north west and south east boundaries. These trees, together with a mature Oak located within the remaining copse, are covered by a Tree Preservation Order (TPO). Felon Wood Area of Semi-Natural Ancient Woodland is situated to the south west. A Highways Agency depot abuts the site to the north east. A public footpath runs parallel to the south eastern boundary of the site. The footpath runs alongside a watercourse which is a tributary to the River Brede. The southern area of the clearing is within Flood Zone 2, although the red line of the site area is outside the flood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A large steel shell of a warehouse building is located to the south west of the clearing, although this is outside of the red line site boundary. This is a remnant of a previous attempt to develop the site in the 1990s which was subject to enforcement action by Rother District Council and never completed. There is a concrete vehicle access to the site off Marley Lane which was completed as part of this attempt to develop the site. The nearest residential properties are approximately 200 metres to the north east of the site opposite the junction with the A21.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construct a Highway Authority Maintenance Depot comprising a salt barn, ten garages, eight storage bunkers, a vehicle wash facility,  welfare and site offices and nine car parking spaces. The proposed depot would consolidate the activities of Highway Authority depots at Sidley and Cripps Corner onto the on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salt barn would be the largest structure on site measuring 21 metres wide by 33 metres deep. The barn would have a pitched roof standing 13.2 metres high at the ridge falling to 10.1 metres at the eaves. The upper walls and roof of the barn would be constructed of profiled metal sheet whilst the lower level walls would be formed of concrete. The barn would be located toward the northern boundary of the site adjacent to the mature tree line, approximately 31 metres from Marley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It is also proposed to provide ten garages within a structure 40 metres wide by 8 metres deep located adjacent to the southern boundary of the site. The garage building would have a pitched roof 5.2 metres tall at the ridge falling to 4.5 metres tall at the eaves. The proposed site office would be located to the north west corner of the site. It would be a rectangular pre-fabricated building 12.3 metres wide by 4.2 metres deep, standing 3 metres high with a flat ro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Activity levels at the depot would be variable over the year with the winter months likely being the busiest time period. The applicant states the site would operate during normal office hours throughout the year but with occasional 24 hours working for short periods throughout the winter months depending on weather conditions. A site supervisor/manager would be permanently based on site. In addition, there will be up to 5 ‘hot desks’ provided for associated County Council staff visiting the site. Other staff numbers at the depot would vary through the year depending on activity levels, although the total number would not exceed 13. </w:t>
      </w:r>
    </w:p>
    <w:p>
      <w:pPr>
        <w:pStyle w:val="Default"/>
        <w:jc w:val="both"/>
        <w:rPr>
          <w:rFonts w:ascii="Arial" w:hAnsi="Arial" w:cs="Arial"/>
        </w:rPr>
      </w:pPr>
      <w:r>
        <w:rPr>
          <w:rFonts w:cs="Arial" w:ascii="Arial" w:hAnsi="Arial"/>
        </w:rPr>
      </w:r>
    </w:p>
    <w:p>
      <w:pPr>
        <w:pStyle w:val="Default"/>
        <w:jc w:val="both"/>
        <w:rPr/>
      </w:pPr>
      <w:r>
        <w:rPr/>
        <w:t>2.5</w:t>
        <w:tab/>
      </w:r>
      <w:r>
        <w:rPr>
          <w:rFonts w:cs="Arial" w:ascii="Arial" w:hAnsi="Arial"/>
        </w:rPr>
        <w:t xml:space="preserve">There would be nine road salt lorries known as ‘gritters’, six highway maintenance vehicles and one snow blower permanently based on site. A low loader vehicle would visit the site once a week during busy periods through the winter to deliver salt and other material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6</w:t>
        <w:tab/>
        <w:t xml:space="preserve">The size of the site and its internal layout were altered after the submission of this planning application in July 2013 following the discovery of dormice on the site (a European Protected Species). The applicant amended its proposals and drawings to mitigate any adverse impacts on dormice and their habitat. A targeted re-consultation on the revised proposals took place during February and March 2014.  </w:t>
      </w:r>
    </w:p>
    <w:p>
      <w:pPr>
        <w:pStyle w:val="Default"/>
        <w:jc w:val="both"/>
        <w:rPr>
          <w:rFonts w:ascii="Arial" w:hAnsi="Arial" w:cs="Times New Roman"/>
          <w:color w:val="000000"/>
          <w:sz w:val="22"/>
          <w:szCs w:val="22"/>
        </w:rPr>
      </w:pPr>
      <w:r>
        <w:rPr>
          <w:rFonts w:cs="Times New Roman" w:ascii="Arial" w:hAnsi="Arial"/>
          <w:color w:val="000000"/>
          <w:sz w:val="22"/>
          <w:szCs w:val="22"/>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There is no County Council planning history at this site. </w:t>
      </w:r>
    </w:p>
    <w:p>
      <w:pPr>
        <w:pStyle w:val="Normal"/>
        <w:jc w:val="both"/>
        <w:rPr>
          <w:rFonts w:ascii="Arial" w:hAnsi="Arial" w:cs="Arial"/>
        </w:rPr>
      </w:pPr>
      <w:r>
        <w:rPr>
          <w:rFonts w:cs="Arial" w:ascii="Arial" w:hAnsi="Arial"/>
        </w:rPr>
        <w:tab/>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Representations received on original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 Raises no objections to the proposals subject to:</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retention and enhancement of tree screening;</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regulation of surface water discharge so as not to increase risk of flooding downstream; and</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protection of ground water and water courses form pollution risk to the satisfaction of the Environment Agency.</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edlescombe Parish Council</w:t>
      </w:r>
      <w:r>
        <w:rPr>
          <w:rFonts w:cs="Arial" w:ascii="Arial" w:hAnsi="Arial"/>
        </w:rPr>
        <w:t xml:space="preserve"> – The Parish Council supports the application, although outlines several areas of concern:</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Tree Preservation Order of this area should be enforced;</w:t>
      </w:r>
    </w:p>
    <w:p>
      <w:pPr>
        <w:pStyle w:val="Normal"/>
        <w:numPr>
          <w:ilvl w:val="0"/>
          <w:numId w:val="2"/>
        </w:numPr>
        <w:tabs>
          <w:tab w:val="clear" w:pos="720"/>
        </w:tabs>
        <w:overflowPunct w:val="false"/>
        <w:autoSpaceDE w:val="false"/>
        <w:jc w:val="both"/>
        <w:textAlignment w:val="baseline"/>
        <w:rPr>
          <w:rFonts w:ascii="Arial" w:hAnsi="Arial" w:cs="Arial"/>
        </w:rPr>
      </w:pPr>
      <w:r>
        <w:rPr>
          <w:rFonts w:cs="Arial" w:ascii="Arial" w:hAnsi="Arial"/>
        </w:rPr>
        <w:t>All lights should be down lighters to minimise the impact on the dark countryside that does not have any other street lighting in the vicinity; and</w:t>
      </w:r>
    </w:p>
    <w:p>
      <w:pPr>
        <w:pStyle w:val="Normal"/>
        <w:numPr>
          <w:ilvl w:val="0"/>
          <w:numId w:val="2"/>
        </w:numPr>
        <w:tabs>
          <w:tab w:val="clear" w:pos="720"/>
        </w:tabs>
        <w:overflowPunct w:val="false"/>
        <w:autoSpaceDE w:val="false"/>
        <w:jc w:val="both"/>
        <w:textAlignment w:val="baseline"/>
        <w:rPr>
          <w:rFonts w:ascii="Arial" w:hAnsi="Arial" w:cs="Arial"/>
        </w:rPr>
      </w:pPr>
      <w:r>
        <w:rPr>
          <w:rFonts w:cs="Arial" w:ascii="Arial" w:hAnsi="Arial"/>
        </w:rPr>
        <w:t>The use of green material for walls and roofs mentioned in the application should be enforced to ensure better blending in to the countryside.</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Environment Agency</w:t>
      </w:r>
      <w:r>
        <w:rPr>
          <w:rFonts w:cs="Arial" w:ascii="Arial" w:hAnsi="Arial"/>
        </w:rPr>
        <w:t xml:space="preserve"> – The Environment Agency confirms the proposed saline intrusion management scheme is acceptable and therefore has no objection to the proposal.  </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Highways Agency</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Highway Authority</w:t>
      </w:r>
      <w:r>
        <w:rPr>
          <w:rFonts w:cs="Arial" w:ascii="Arial" w:hAnsi="Arial"/>
        </w:rPr>
        <w:t xml:space="preserve"> – The Highway Authority does not object to the proposal in principle. Visibility splays should be optimised from the access point and, given it is evident that a highway verge of up to 6 metres exists along the southern side of Marley Lane; there is no reason why adequate visibility can not be provided. The existing access point is likely to be used for this development. The existing access is suitable for larger vehicles, however, if any modifications were to be made to the access point; these would need to be agreed with Transport Development Control Team prior to any commencement of works.</w:t>
      </w:r>
    </w:p>
    <w:p>
      <w:pPr>
        <w:pStyle w:val="Normal"/>
        <w:jc w:val="both"/>
        <w:rPr>
          <w:rFonts w:ascii="Arial" w:hAnsi="Arial" w:cs="Arial"/>
        </w:rPr>
      </w:pPr>
      <w:r>
        <w:rPr>
          <w:rFonts w:cs="Arial" w:ascii="Arial" w:hAnsi="Arial"/>
        </w:rPr>
      </w:r>
    </w:p>
    <w:p>
      <w:pPr>
        <w:pStyle w:val="Default"/>
        <w:jc w:val="both"/>
        <w:rPr/>
      </w:pPr>
      <w:r>
        <w:rPr/>
        <w:t>4.6</w:t>
        <w:tab/>
      </w:r>
      <w:r>
        <w:rPr>
          <w:u w:val="single"/>
        </w:rPr>
        <w:t>Natural England</w:t>
      </w:r>
      <w:r>
        <w:rPr/>
        <w:t xml:space="preserve"> – Natural England’s comments are as follows: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0000"/>
        </w:rPr>
      </w:pPr>
      <w:r>
        <w:rPr>
          <w:rFonts w:cs="Arial" w:ascii="Arial" w:hAnsi="Arial"/>
          <w:b/>
          <w:bCs/>
          <w:color w:val="000000"/>
        </w:rPr>
        <w:t xml:space="preserve">Statutory nature conservation sites – no objection </w:t>
      </w:r>
    </w:p>
    <w:p>
      <w:pPr>
        <w:pStyle w:val="Normal"/>
        <w:jc w:val="both"/>
        <w:rPr>
          <w:rFonts w:ascii="Arial" w:hAnsi="Arial" w:cs="Arial"/>
          <w:color w:val="000000"/>
        </w:rPr>
      </w:pPr>
      <w:r>
        <w:rPr>
          <w:rFonts w:cs="Arial" w:ascii="Arial" w:hAnsi="Arial"/>
          <w:color w:val="000000"/>
        </w:rPr>
        <w:t xml:space="preserve">Based upon the information provided, Natural England advises that the proposal is unlikely to affect any statutorily protected sites or landscap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Protected landscapes – no comments </w:t>
      </w:r>
    </w:p>
    <w:p>
      <w:pPr>
        <w:pStyle w:val="Normal"/>
        <w:jc w:val="both"/>
        <w:rPr>
          <w:rFonts w:ascii="Arial" w:hAnsi="Arial" w:cs="Arial"/>
          <w:color w:val="000000"/>
        </w:rPr>
      </w:pPr>
      <w:r>
        <w:rPr>
          <w:rFonts w:cs="Arial" w:ascii="Arial" w:hAnsi="Arial"/>
          <w:color w:val="000000"/>
        </w:rPr>
        <w:t xml:space="preserve">This application falls within the High Weald AONB. Natural England has no comments to make on this proposal as it does not believe that this development is likely to adversely affect the purpose of the High Weald AONB.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Protected species - Dormice </w:t>
      </w:r>
    </w:p>
    <w:p>
      <w:pPr>
        <w:pStyle w:val="Default"/>
        <w:jc w:val="both"/>
        <w:rPr/>
      </w:pPr>
      <w:r>
        <w:rPr/>
        <w:t xml:space="preserve">Natural England considers that it is unclear whether there are suitable habitats or features such as Woodland and scrub on, or in the vicinity of the application site which may support dormice. Natural England advises that further clarification on the habitats present and their ability to support dormice is required in accordance with the Dormouse Conservation Handbook (second edition). Specifically, Natural England recommends details of any habitat present which may support dormice is provided before determination of the application. </w:t>
      </w:r>
      <w:r>
        <w:rPr>
          <w:rFonts w:cs="Arial" w:ascii="Arial" w:hAnsi="Arial"/>
        </w:rPr>
        <w:t xml:space="preserve">In the absence of this information, Natural England is unable to advise the County Council of the implications of this proposal for dormice. Natural England’s standing advice found here provides guidance on how protected species should be dealt with in the planning system. Specific advice on dormice is provided within the detailed species sheets as part of Natural England’s protected species standing advic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Great Crested Newts </w:t>
      </w:r>
    </w:p>
    <w:p>
      <w:pPr>
        <w:pStyle w:val="Normal"/>
        <w:jc w:val="both"/>
        <w:rPr>
          <w:rFonts w:ascii="Arial" w:hAnsi="Arial" w:cs="Arial"/>
          <w:color w:val="000000"/>
        </w:rPr>
      </w:pPr>
      <w:r>
        <w:rPr>
          <w:rFonts w:cs="Arial" w:ascii="Arial" w:hAnsi="Arial"/>
          <w:color w:val="000000"/>
        </w:rPr>
        <w:t xml:space="preserve">Natural England considers that it is unclear whether there are suitable habitats or features such as scrubland within 500m of a suitable breeding pond on, or in the vicinity of the application site which may support great crested newts (GCN). Natural England advises further clarification is required on the habitats present and their ability to support great crested newts in accordance with the GCN mitigation guidelines. Specifically, Natural England recommends details of the number of ponds within 500 metres of the application site and/or HSI scores for ponds within 500 metres of the development are provided before determination of the application. In the absence of this information, Natural England is unable to advise the Council of the implications of this proposal for GCN. Natural England’s standing advice found here provides guidance on how protected species should be dealt with in the planning system. Specific advice on great crested newts is provided within the detailed species sheets as part of our protected species standing adv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tural England has not assessed the survey for badgers, barn owls and breeding birds or widespread reptiles. These are all species protected by domestic legislation and the County Council should use protected species standing advice to assess the adequacy of any surveys, the impacts that may result and the appropriateness of any mitigation measu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4.7</w:t>
        <w:tab/>
      </w:r>
      <w:r>
        <w:rPr>
          <w:rFonts w:cs="Arial" w:ascii="Arial" w:hAnsi="Arial"/>
          <w:u w:val="single"/>
        </w:rPr>
        <w:t>Sussex Police</w:t>
      </w:r>
      <w:r>
        <w:rPr>
          <w:rFonts w:cs="Arial" w:ascii="Arial" w:hAnsi="Arial"/>
        </w:rPr>
        <w:t xml:space="preserve"> – The proposal to install 2.4 metres high steel palisade fencing around the perimeter with gates to the same standard is noted. Sussex Police are satisfied that the proposed lighting would provide adequate illumination. Installation of a CCTV system should ensure that it is capable of recording evidence quality facial images and vehicle licensing plates. The design of a CCTV system should be co-ordinated with the planned lighting installation on the buildings and external grounds to ensure that the quality of the lighting is sufficient to support the CCTV. A suitably designed, fit for purpose, monitored alarm system must be installed.</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r>
      <w:r>
        <w:rPr>
          <w:rFonts w:cs="Arial" w:ascii="Arial" w:hAnsi="Arial"/>
          <w:u w:val="single"/>
        </w:rPr>
        <w:t>High Weald AONB Unit</w:t>
      </w:r>
      <w:r>
        <w:rPr>
          <w:rFonts w:cs="Arial" w:ascii="Arial" w:hAnsi="Arial"/>
        </w:rPr>
        <w:t xml:space="preserve"> – The development may affect the components of natural beauty identified by the High Weald AONB Management Plan, in particular the adjacent ancient woodland and historic lane and boundary edges. The buffer area to the ancient woodland is noted and supported in this respect, and the impact on the hedgerow and some trees is noted. Appropriate management of the hedgerow and boundary features will be necessary to preserve these features on the site, and any enhancement to the boundary features and hedgerow, particular abutting Marley Lane, would be an important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itself is not typical or normally appropriate in the AONB and introduces large built form and heavy engineering and surfacing into the rural area, contributing to the sub urbanization (and in this case industrialisation) of a rural area, and would not normally be compatible with the AONB. The application does not appear to include a Landscape and Visual Impact assessment so no assessment of impact on the AONB has been made. Given the nature of the development and structures involved it has to be assumed that the development will cause harm or impact on the landscape character of the AONB. In such a situation the planning authority should be assured that the need for and justification of the development outweighs any impacts on the AONB, in accordance with national policy to give great weight to the conservation and enhancement of natural beauty.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 second round of consultation was undertaken in February/March 2014 following a re-design of the scheme resulting from the discovery of Dormice on the site. The consultation was targeted at those consultees whose area of interest or specialism was directly affected by the proposed changes to the schem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4.9</w:t>
        <w:tab/>
      </w:r>
      <w:r>
        <w:rPr>
          <w:rFonts w:cs="Arial" w:ascii="Arial" w:hAnsi="Arial"/>
          <w:u w:val="single"/>
        </w:rPr>
        <w:t>Rother District Council</w:t>
      </w:r>
      <w:r>
        <w:rPr>
          <w:rFonts w:cs="Arial" w:ascii="Arial" w:hAnsi="Arial"/>
        </w:rPr>
        <w:t xml:space="preserve"> – No objections raised to the proposal, subject to the protection of existing trees and provision of new landscape planting as proposed; ensuring that surface water discharge is appropriately controlled as may be required by Southern Water; and the protection of ground water and water courses from pollution risk as may be required by the Environment Agency. </w:t>
      </w:r>
    </w:p>
    <w:p>
      <w:pPr>
        <w:pStyle w:val="Normal"/>
        <w:jc w:val="both"/>
        <w:rPr>
          <w:rFonts w:ascii="Arial" w:hAnsi="Arial" w:cs="Arial"/>
        </w:rPr>
      </w:pPr>
      <w:r>
        <w:rPr>
          <w:rFonts w:cs="Arial" w:ascii="Arial" w:hAnsi="Arial"/>
        </w:rPr>
      </w:r>
    </w:p>
    <w:p>
      <w:pPr>
        <w:pStyle w:val="Normal"/>
        <w:jc w:val="both"/>
        <w:rPr/>
      </w:pPr>
      <w:r>
        <w:rPr>
          <w:rFonts w:cs="Arial" w:ascii="Arial" w:hAnsi="Arial"/>
        </w:rPr>
        <w:t>4.10</w:t>
        <w:tab/>
      </w:r>
      <w:r>
        <w:rPr>
          <w:rFonts w:cs="Arial" w:ascii="Arial" w:hAnsi="Arial"/>
          <w:u w:val="single"/>
        </w:rPr>
        <w:t>Sedlescombe Parish Council</w:t>
      </w:r>
      <w:r>
        <w:rPr>
          <w:rFonts w:cs="Arial" w:ascii="Arial" w:hAnsi="Arial"/>
        </w:rPr>
        <w:t xml:space="preserve"> – In addition to its previous comments, the Parish Council has concerns regarding the exposure of the site by removal of trees and installation of floodlighting which has the potential to spoil an area of typical AONB Weald. Every effort should be made to ensure the development is screened by trees both from Marley Lane around the entrance, from the A21 and when viewed from afar in accordance with the Rother District Local Plan 2006. The close proximity of the site to the adjacent water course which feeds into the River Brede at Sedlescombe and its protected fish species is also of concern particularly regarding the possibility of the discharge of pollutants including salt into the freshwater of the River. Furthermore, the need for robust conditions to be attached to approvals is considered important. For example, the green roof that is specified in the plans should be provided. In summary, whilst accepting that mitigation measures have been introduced, the Parish Council's concerns remain and it is requested that, when this application is approved, very robust conditions are attached that can be/will be monitored to ensure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4.11</w:t>
        <w:tab/>
      </w:r>
      <w:r>
        <w:rPr>
          <w:rFonts w:cs="Arial" w:ascii="Arial" w:hAnsi="Arial"/>
          <w:u w:val="single"/>
        </w:rPr>
        <w:t>Natural England</w:t>
      </w:r>
      <w:r>
        <w:rPr>
          <w:rFonts w:cs="Arial" w:ascii="Arial" w:hAnsi="Arial"/>
        </w:rPr>
        <w:t xml:space="preserve"> – On the basis of the information available to Natural England it is considered the proposed development is likely to affect dormouse. On the basis of the information, Natural England confirms that no further survey effort is required in this case as dormouse presence has been proven. Given the relatively small and isolated nature of the main habitat to be cleared and the proximity of the area where the gap is to be created, Natural England is satisfied that the proposed mitigation is broadly in accordance with the requirements of the Dormouse Conservation Handbook (Second edition) and should maintain the population identified in the survey report. Natural England recommends a condition to secure mitigation and monitoring be appended to any consent: </w:t>
      </w:r>
    </w:p>
    <w:p>
      <w:pPr>
        <w:pStyle w:val="Normal"/>
        <w:jc w:val="both"/>
        <w:rPr>
          <w:rFonts w:ascii="Arial" w:hAnsi="Arial" w:cs="Arial"/>
        </w:rPr>
      </w:pPr>
      <w:r>
        <w:rPr>
          <w:rFonts w:cs="Arial" w:ascii="Arial" w:hAnsi="Arial"/>
        </w:rPr>
      </w:r>
    </w:p>
    <w:p>
      <w:pPr>
        <w:pStyle w:val="Normal"/>
        <w:jc w:val="both"/>
        <w:rPr/>
      </w:pPr>
      <w:r>
        <w:rPr>
          <w:rFonts w:cs="Arial" w:ascii="Arial" w:hAnsi="Arial"/>
        </w:rPr>
        <w:t>4.12</w:t>
        <w:tab/>
      </w:r>
      <w:r>
        <w:rPr>
          <w:rFonts w:cs="Arial" w:ascii="Arial" w:hAnsi="Arial"/>
          <w:u w:val="single"/>
        </w:rPr>
        <w:t>Highway Authority</w:t>
      </w:r>
      <w:r>
        <w:rPr>
          <w:rFonts w:cs="Arial" w:ascii="Arial" w:hAnsi="Arial"/>
        </w:rPr>
        <w:t xml:space="preserve"> – The modifications relate to the internal layout and have minimal impact on the highway related issues. On that basis, it is not considered appropriate to restrict grant of consent subject to the Highway Authority’s previous commen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Saved Policies DS1(Development Strategy), DS4 (Proposals outside development boundaries), GD1(General Development), TR3(Provision of Parking facilities), EM5(Marley Lane – land adjacent to DB Earthmo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Only Policy DS6 (Managing Housing Release) was considered partially compliant.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South Downs and Brighton &amp; Hove Waste and Minerals Local Plan 2013</w:t>
      </w:r>
      <w:r>
        <w:rPr>
          <w:rFonts w:cs="Arial" w:ascii="Arial" w:hAnsi="Arial"/>
        </w:rPr>
        <w:t xml:space="preserve">: Policy WMP3d (Minimising and Managing Waste During Construction, Demolition and Excavation). </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Design and Impact on High Weald Area of Outstanding Natural Bea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The site is located on Marley Lane to the north east of Battle outside of a development boundary as defined in the Rother District Local Plan 2006. Saved Policy DS4 of the Local Plan requires land-uses outside development boundaries to remain largely unchanged and for proposals for development in these areas to demonstrate why a countryside location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he application site is, however, located within the defined employment site known as Marley Lane – land adjacent to DB Earthmoving. Saved Policy EM5 allocates the application site for industrial/storage purposes subject to: strengthening of the surrounding tree belt, provision of new woodland planting and its management; the provision of an ecological survey; the protection of ground water; the development not being subject to flood risk; and the provision of a travel plan to show how traffic to the site would be minimised and a consideration of whether the junction with the A21 should be improved. The principle of development at this site is therefore established by th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proposed development is for a Highway Authority maintenance depot from which the County Council’s fleet of gritters would be based. This requires the depot to be located in close proximity to the strategic highway network. The junction between Marley Lane and the A21 is located approximately 200 metres from the entrance to the application site, whilst Marley Lane also connects with the A2100 to the south west. The site is therefore considered appropriate for the proposed use given its good connections with the strategic highway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requirements of Saved Policy EM5 will be considered in the relevant sections of this report, however, the proposed depot use is considered to accord with the allocated industrial/storag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Saved Policy GD1 (i)(ii)(vi) requires new development to protect the amenity of adjoining occupiers, to respect, and not detract from, the character and appearance of the locality, to respect the topography and important views to the site and retain site features that contribute to the character or amenities of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The adjoining land to the north of the site is occupied by a Highways Agency depot used by maintenance staff. The boundary fence of the proposed development would be more than 20 metres from the boundary with the adjoining depot. It is not considered that the proposed development would have an impact on the amenity of the Highways Agency site given the nature of the work undertaken on that site and the distance from the proposed development. It is not considered that there would be an impact on residential amenity given the nearest housing is 200 metres from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The proposed salt barn, garages and welfare buildings are functional in their design, however, they are typical of this form of development and need to be fit for purpose. The site is, however, located within the High Weald AONB. Saved Policy GD1(v) requires new development to be compatible with the conservation of the natural beauty of the High Weald Area of Outstanding Natural Beauty, whilst Saved Policy DS1(vi) states new development should avoid prejudicing the character and qualities of the environment, particularly the High Weald AONB. Additionally, the National Planning Policy Framework requires great weight to be given to conserving landscape and scenic beauty in AON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 xml:space="preserve">The development would introduce a new depot use to the site with associated buildings, lighting and traffic. The High Weald AONB unit commented that, given the nature of the development and structures proposed, the development would likely cause harm or impact on the landscape character of the AONB. In this case, the County Council should be assured that the need and justification of the development outweighs any impacts on the AONB. Sedlescombe Parish Council also raises concerns regarding the impact floodlighting would have on the AON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It is acknowledged that the site is within the AONB, and accordingly policy guidance indicates great weight should be placed on the protection of its landscape character and beauty. The local context of the site within the AONB should, however, also be considered. The site is not an isolated countryside location given the proximity of the A21 to the north and the volume of through traffic that uses Marley Lane to both access the business park and to connect between the A21 and the A2100. Furthermore, it is located adjacent to an existing Highways Agency depot and opposite Marley Lane Business Park. The site is also allocated for industrial development within the Rother District Local Plan and therefore the principle of development, with associated traffic and lighting impacts, is accepted for this site in the Develop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The site itself is formed of cleared ground resulting from previous attempts to develop it by the land owner, and therefore contains disturbed ground, scrub and some mature trees. There are no important historic or characteristic landscape features within the site apart from some of the mature trees and associated under-storey shrubs. In this context, the landscape resource of the site and immediate surroundings are considered to be of medium to low sensi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 xml:space="preserve">Views into the site from Marley Lane are restricted due to a belt of trees and under-storey shrubs situated between the proposed development and the road. The public footpath adjacent to the southern boundary is screened from the site by trees and woodland. Views into the site from the adjacent Highways Agency depot are also well screened and therefore longer views from the AONB across the Highways Agency depot to the application site are likely to be restricted. There are no views to the site from residential properties. The site is therefore considered to be of low visual sensi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 xml:space="preserve">In the context of the surrounding uses and historical context of development in Marley Lane the proposal is considered to be a medium/low magnitude of change and overall effect. The development is therefore considered to have a moderate to minor overall landscape and visual impact which could be mitigated through appropriate conditions,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 xml:space="preserve">In order to reduce any visual impact of the salt barn and ancillary buildings, the facing materials of the proposed development should be coloured green to help them blend in to the surrounding landscape. It is recommended to secure this through a proposed condition. It is also proposed to secure a strengthened tree line on the Marley Lane boundary though a landscape management plan (this is detailed elsewhere in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w:t>
        <w:tab/>
        <w:t xml:space="preserve">The proposed lighting scheme has been designed in consultation with an ecologist in order to reduce its impact on dormice, bats and other wildlife. Lighting would be provided by a mix of wall and column mounted LED’s across the majority of the working areas of the site and a small number of compact fluorescent lamps to the office and welfare areas. The applicant has confirmed column lights would be 6 metres high in order to achieve adequate and safe lighting levels to key parts of the site but states that the model of lighting product chosen enables a very good control of light dis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w:t>
        <w:tab/>
        <w:t xml:space="preserve">The level of light spill on surrounding woodland would vary between a maximum of 5 lux (light level equivalent to twilight) to a minimum of 1 lux (equivalent to a full moon). The proposed lighting scheme therefore ensures that spill to the surrounding wooded areas is kept to a minimum. The effect of the proposed lighting on surrounding ecology is considered elsewhere in this report, however, whilst the lighting has clearly been designed to minimise spill on the surrounding area, it is unclear how the upward spill of light would impact on the wider AONB. The applicant has taken great care in designing a lighting scheme to minimise impact on surrounding ecology, and therefore it is unlikely that upward light spill would be significant. The site is within the AONB, however, and therefore great weight is given to conserving its scenic beauty. A condition is therefore proposed to ensure that shields, hoods or cowls are fitted to the proposed floodlighting in order to minimise any upward spill of light and therefore provide mitigation to preserve the landscape and scenic beauty of the High Weald AON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w:t>
        <w:tab/>
        <w:t xml:space="preserve">Subject to the proposed conditions outlined above, the proposed development would not adversely prejudice the character and qualities of the High Weald AON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European Protected Spe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7</w:t>
        <w:tab/>
        <w:t xml:space="preserve">Ecological investigations at the site uncovered evidence of dormouse activity. Dormice are a European Protected Species under the Conservation of Habitats and Species Regulations 2010, and are also protected under Schedule 5 of the Wildlife and Countryside Act 1981, as amended. Proposed works on dormouse habitat therefore require a European Protected Species Licence. Local planning authorities also require information on population numbers, possible impacts and proposed mitigation for these impacts before a planning application concerning European Protected Species can be determ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w:t>
        <w:tab/>
        <w:t xml:space="preserve">The applicant was required to conduct additional dormice surveys on site which were undertaken during September and October 2013. The surveys confirmed dormice are present in the northern woodland strip, the southern woodland strip, the adjacent Felon Wood and the central wooded island on site. A total of 12 dormouse nests were recorded across the application site. In the absence of any mitigation, therefore, the proposed works have the potential for causing significant adverse impacts on dorm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w:t>
        <w:tab/>
        <w:t xml:space="preserve">The applicant re-designed the proposed depot as a result of the surveys in order to mitigate the impact of the development on dormice. This included reducing the overall site area of the development to retain the central wooded island as part of the scheme. Further proposed mitigation includes clearing vegetation by hand in combination with a fingertip search for nests. This would be done in the summer when dormice are active and able to move away quickly from the affected area. A fingertip search will also be undertaken during works in the southern wooded area to lay piping to the adjacent water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0</w:t>
        <w:tab/>
        <w:t xml:space="preserve">The applicant is also proposing additional habitat planting to be of value to Dormice. This includes new hedgerows to provide connectivity between habitats and to provide a buffer to the proposed development, new shrubs to be planted between the proposed depot and surrounding habitats, the installation of 30 dormouse boxes around the site to replace lost nesting habitat, the construction of a dormouse bridge over the site entrance to retain habitat connectivity and the provision of a sensitive lighting scheme designed in consultation with an ecolog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 xml:space="preserve">Long term management of the site is also proposed for at least three years. This is in accordance with Natural England requirements as part of obtaining a European Protected Species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 xml:space="preserve">Natural England is satisfied the proposed mitigation is broadly in line with the Dormouse Conservation Handbook and should maintain the population identified by the survey work. A condition is recommended for the submission of a detailed dormouse mitigation and monitoring strategy to be submitted in order to secure the above mi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3 The County Ecologist also considers the proposed mitigation to be acceptable, subject to Natural England’s agreement as licensing body. Further planting is also recommended to improve connectivity between the central wooded area and northern and southern strips. A proposed condition requiring the submission and approval of an Ecological Design Strategy is recommended to secure the additional planting. </w:t>
      </w:r>
    </w:p>
    <w:p>
      <w:pPr>
        <w:pStyle w:val="Normal"/>
        <w:jc w:val="both"/>
        <w:rPr>
          <w:rFonts w:ascii="Arial" w:hAnsi="Arial" w:cs="Arial"/>
        </w:rPr>
      </w:pPr>
      <w:r>
        <w:rPr>
          <w:rFonts w:cs="Arial" w:ascii="Arial" w:hAnsi="Arial"/>
        </w:rPr>
      </w:r>
    </w:p>
    <w:p>
      <w:pPr>
        <w:pStyle w:val="Normal"/>
        <w:jc w:val="both"/>
        <w:rPr/>
      </w:pPr>
      <w:r>
        <w:rPr>
          <w:rFonts w:cs="Arial" w:ascii="Arial" w:hAnsi="Arial"/>
        </w:rPr>
        <w:t>6.24</w:t>
        <w:tab/>
      </w:r>
      <w:r>
        <w:rPr>
          <w:rFonts w:cs="Arial" w:ascii="Arial" w:hAnsi="Arial"/>
          <w:bCs/>
        </w:rPr>
        <w:t xml:space="preserve">The applicant will require a licence from Natural England for any work directly impacting dormice or their habitat. The County Ecologist is satisfied that the applicant’s mitigation proposals are in line with best practice and are likely to be sufficient for Natural England to issue a European Protected Species Licenc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5</w:t>
        <w:tab/>
        <w:t xml:space="preserve">Surveys have also been conducted for the presence of bats, badgers and Great Crested Newts (GCNs) 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6</w:t>
        <w:tab/>
        <w:t xml:space="preserve">An inspection of trees impacted by the development found no evidence of bat roosts. A small number of trees were assessed as being of low value to bats whilst the majority were of no value. In accordance with Natural England’s standing advice on bats, whilst it is considered unlikely that the development would have an adverse impact on bats, an informative is proposed regarding actions to be taken should bats be encountered on site during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7</w:t>
        <w:tab/>
        <w:t xml:space="preserve">The applicant has confirmed that the lighting scheme for the site has been developed in conjunction with an ecologist and that best practice guidance produced by the Bat Conservation Trust has been followed. Lighting would not directly illuminate any confirmed or potential bat roosting features or habitats. Furthermore, a light spillage plan has been provided showing that any spillages on adjacent woodland habitats would be of very low levels (between 1 and 5 lux). This is considered acceptable, and a condition is proposed to ensure lighting levels on site are maintained at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8</w:t>
        <w:tab/>
        <w:t xml:space="preserve">The site has been shown to support low populations of slow worm and common lizard, although it is considered unlikely to support GCNs. A condition is proposed to secure a method statement for the avoidance of harm to reptiles during construction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9</w:t>
        <w:tab/>
        <w:t xml:space="preserve">Badgers are known to be present on or around the application site, although no setts have been found within the proposed development area. In accordance with Natural England standing advice, the development is not considered to have an adverse impact on badgers. It is possible, however, that badgers could be harmed if they enter the site during construction. A condition is proposed therefore to ensure measures are put in place to protect badgers during the construction p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0</w:t>
        <w:tab/>
        <w:t xml:space="preserve">Woodland, scrub and mature trees on site and adjacent to the proposed development has the potential to support nesting birds, which are protected under Section 1 of the Wildlife and Countryside Act 1981, as amended. To avoid disturbance to nesting birds, any removal of scrub/trees that could provide nesting habitat should be carried out outside the breeding season (generally considered to be March to August). If this is not reasonably practicable, a nesting bird check should be carried out prior to any clearance works. A condition is proposed to secure th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Area of Semi Natural Ancient Wood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1</w:t>
        <w:tab/>
        <w:t xml:space="preserve">Felon Wood Area of Semi Natural Ancient Woodland is located to the south west of the site. A 15 metres buffer has been proposed between the development site and the ancient woodland. This is in line with Natural England best practice guidance and is therefore accept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tion of tr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2</w:t>
        <w:tab/>
        <w:t xml:space="preserve">Saved Policy EM5 of the Rother Local Plan requires retention and strengthening of boundary tree belts at the site and new woodland planting. Saved Policy DS1 (ix) states that development must respect the importance of the countryside in terms of its distinct landscape character, including woodland. </w:t>
        <w:tab/>
        <w:tab/>
        <w:t xml:space="preserve"> </w:t>
      </w:r>
    </w:p>
    <w:p>
      <w:pPr>
        <w:pStyle w:val="Normal"/>
        <w:jc w:val="both"/>
        <w:rPr>
          <w:rFonts w:ascii="Arial" w:hAnsi="Arial" w:cs="Arial"/>
        </w:rPr>
      </w:pPr>
      <w:r>
        <w:rPr>
          <w:rFonts w:cs="Arial" w:ascii="Arial" w:hAnsi="Arial"/>
        </w:rPr>
        <w:t>6.33</w:t>
        <w:tab/>
        <w:t xml:space="preserve">A Tree Preservation Order (TPO) is also in effect across the site affording protection to one individual tress and woodland areas on the western, southern and northern boundaries. TPO consent has been granted by Rother District Council for the propose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w:t>
        <w:tab/>
        <w:t xml:space="preserve">It is proposed to fell two individual trees (an Ash and a Goat Willow) and two small groups of semi-mature self seeded scrub trees consisting of Willow, Poplar, Silver Birch and Alder trees on the northern boundary with Marley Lane in order to facilitate the development. All other trees on site will be retained and protected as part of the development. The applicant has identified the Root Protection Areas of the retained trees and has outlined areas of protective fencing to be installed on site. This is considered acceptable and shall be secured through a proposed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5</w:t>
        <w:tab/>
        <w:t xml:space="preserve">It is considered, however, that trees and other vegetation within the red line area of the development should be brought into positive management to ensure the landscape and amenity value is conserved and enhanced. This is especially important given the location within the High Weald AONB and the policy requirement for enhanced boundary planting. A condition is therefore proposed for the submission of a landscape management scheme which should also include proposals for additional tree planting on the boundary between the site and Marley Lane to ensure the site remains well screen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port consider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6</w:t>
        <w:tab/>
        <w:t xml:space="preserve">Saved Policy EM5 of the Rother Local Plan requires development proposals for this site to be accompanied by a travel plan to show how traffic will be minimised and whether junction improvements between Marley Lane and the A21 are required. Furthermore, Saved Policy TR3 of the Rother Local Plan requires new development to not exceed maximum parking standards adopted by the planning authority unless a need for additional provision is identified in a transport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7</w:t>
        <w:tab/>
        <w:t xml:space="preserve">The proposed development would not be an intensive use of the site given the maximum number of staff on site at any given time would be approximately 13. The intensity of the operation would also be seasonally dependent, with more work occurring in winter months. The applicant’s transport statement estimates a worst case scenario of 84 additional trips occurring at the site during severe winter weather. This is considered acceptable given the good connectivity of the site to the strategic highway network via the nearby A21. Furthermore, the junction between Marley Lane and the A21 was recently upgraded following another nearby development. The Highways Agency raised no objection to the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8</w:t>
        <w:tab/>
        <w:t xml:space="preserve">The applicant is proposing to use an existing concrete access from the site onto Marley Lane. This was constructed as part of a previous failed attempt to develop the site. The Highway Authority is satisfied this access is suitable for larger vehicles and raises no objections. Furthermore, given the length of adjacent highway verge, the Highway Authority is satisfied that adequate visibility can be provided at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9</w:t>
        <w:tab/>
        <w:t xml:space="preserve">East Sussex County Council parking guidance for non-residential development does not outline how many car parking spaces should be provided for a highways depot. It does state, however, that there should be a degree of flexibility depending on local characteristics and other relevant considerations on site. The applicant is proposing 8 parking spaces and a bike storage area. This is considered acceptable given the relatively low staffing levels on site and lack of local public transport link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lood Risk and Surface Water drainag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0</w:t>
        <w:tab/>
        <w:t xml:space="preserve">Saved Policy EM5 states development at the site should not prejudice ground water and should not encroach into the area at risk of flooding and should employ measures to minimise the risk of increased flooding resulting from surface water run off.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1</w:t>
        <w:tab/>
        <w:t xml:space="preserve">A watercourse runs parallel to the southern boundary of the site which is a tributary to the River Brede. The application site sits just outside Flood Zone 2 as indicated by the Environment Agency, therefore the development would not encroach into the area at risk of flood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2</w:t>
        <w:tab/>
        <w:t>The applicant is proposing to discharge surface water into the adjacent water course at a controlled rate of 5 litres per second. This would be achieved by running an underground pipe from the development site through the southern woodland area to discharge directly into the watercourse. An attenuation tank would also be provided to allow for a 1 in 100 year storm ev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3</w:t>
        <w:tab/>
        <w:t xml:space="preserve">A separate brine tank would be located under the vehicle wash area and adjacent to the salt barn to collect any salt water run off. This would be emptied regularly and would not be discharged to the watercours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4</w:t>
        <w:tab/>
        <w:t xml:space="preserve">The Environment Agency is satisfied with the applicant’s proposals for the collection and disposal of surface water on site and raises no objections. The applicant may need to get consent for the work it proposes to construct a pipe and headwall to the adjacent watercourse. The applicant is advised to contact the Flood Risk Management Team at East Sussex County Council for further information. An informative is proposed to this eff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5</w:t>
        <w:tab/>
        <w:t xml:space="preserve">The work to create the discharge pipe to the watercourse will run through an area of woodland to the south of the site. The applicant proposes to undertake this work using a trenchless technique in order to avoid harm to identified root protection areas. A condition is proposed to secure thi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chaeolog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6</w:t>
        <w:tab/>
        <w:t xml:space="preserve">Saved Policy GD1(viii) of the Rother Local Plan states development should not prejudice the character, appearance or setting of heritage features, including sites of archaeological importan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47</w:t>
        <w:tab/>
        <w:t xml:space="preserve">Although the proposed site is not within an Archaeological Notification Area, the applicant has submitted an Archaeological Desk Based Assessment. The County Archaeologist confirms that the development site </w:t>
      </w:r>
      <w:r>
        <w:rPr>
          <w:rFonts w:cs="Arial" w:ascii="Arial" w:hAnsi="Arial"/>
        </w:rPr>
        <w:t xml:space="preserve">is situated in an area of archaeological interest due to its location within an area of medieval and post-medieval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8</w:t>
        <w:tab/>
        <w:t xml:space="preserve">The applicant has submitted a comprehensive summary of the recorded archaeological sites within this area as part of its desk based assessment (DBA). DBAs are not conclusive, however, unless there has been fieldwork carried out on site to identify and characterise archaeological remains. They are therefore reliant on past archaeological research which is considered lacking in this area. </w:t>
      </w:r>
    </w:p>
    <w:p>
      <w:pPr>
        <w:pStyle w:val="Normal"/>
        <w:jc w:val="both"/>
        <w:rPr>
          <w:rFonts w:ascii="Arial" w:hAnsi="Arial" w:cs="Arial"/>
        </w:rPr>
      </w:pPr>
      <w:r>
        <w:rPr>
          <w:rFonts w:cs="Arial" w:ascii="Arial" w:hAnsi="Arial"/>
        </w:rPr>
      </w:r>
    </w:p>
    <w:p>
      <w:pPr>
        <w:pStyle w:val="Normal"/>
        <w:jc w:val="both"/>
        <w:rPr/>
      </w:pPr>
      <w:r>
        <w:rPr>
          <w:rFonts w:cs="Arial" w:ascii="Arial" w:hAnsi="Arial"/>
        </w:rPr>
        <w:t>6.49</w:t>
        <w:tab/>
        <w:t xml:space="preserve">The applicant’s DBA proposes the site has limited archaeological interest. The County Archaeologist states, however, that given there has been no fieldwork assessment of this site the potential archaeological interest is </w:t>
      </w:r>
      <w:r>
        <w:rPr>
          <w:rFonts w:cs="Arial" w:ascii="Arial" w:hAnsi="Arial"/>
          <w:iCs/>
        </w:rPr>
        <w:t>undetermined</w:t>
      </w:r>
      <w:r>
        <w:rPr>
          <w:rFonts w:cs="Arial" w:ascii="Arial" w:hAnsi="Arial"/>
        </w:rPr>
        <w:t xml:space="preserve">. Mitigation of any impact on the historic environment can be covered through planning condition and it is therefore proposed to require a </w:t>
      </w:r>
      <w:r>
        <w:rPr>
          <w:rFonts w:cs="Arial" w:ascii="Arial" w:hAnsi="Arial"/>
          <w:bCs/>
          <w:iCs/>
        </w:rPr>
        <w:t>programme of archaeological works</w:t>
      </w:r>
      <w:r>
        <w:rPr>
          <w:rFonts w:cs="Arial" w:ascii="Arial" w:hAnsi="Arial"/>
        </w:rPr>
        <w:t xml:space="preserve"> to enable any archaeological deposits and features, disturbed during the proposed works, to be adequately recorded.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te Waste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50</w:t>
        <w:tab/>
        <w:t xml:space="preserve">Policy WMP3d of the East Sussex, Brighton &amp; Hove and South Downs National Park Waste and Minerals Local Plan seeks to minimise and manage waste during construc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1</w:t>
        <w:tab/>
        <w:t xml:space="preserve">The Site Waste Management Plan Regulations have been revoked by Government. The applicant has not provided details on the management of construction waste on site, therefore it is reasonable to require the applicant to submit a Waste Minimisation Statement in accordance with East Sussex County Council’s Construction &amp; Demolition Waste Supplementary Planning Document. It is proposed to secure this through a condi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2</w:t>
        <w:tab/>
        <w:t xml:space="preserve">The development is located within the High Weald Area of Outstanding Natural Beauty. Great weight should therefore be given to protecting the landscape character and beauty of the AONB. The application site is within an area of land identified for industrial and employment use within the adopted Rother District Local Plan. Furthermore, it is adjacent to both an existing Highways Agency depot and a busy through road, and is located opposite an existing Business Park. On balance, the siting of the proposal at this location is therefore acceptable. It is further considered that the visual impact of the proposal could be mitigated through appropriate conditions to effectively protect the character and beauty of this area of the AONB.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3</w:t>
        <w:tab/>
        <w:t xml:space="preserve">Dormice, a European Protected Species, are confirmed as being present at the development site. The applicant has proposed a series of mitigation measures to ensure the resident dormouse population is protected during and after development. These measures, together with separate measures to protect other wildlife on site, shall be secured by condition and are considered acceptable to ensure local wildlife and ecology is suitably protected by the proposed develo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4</w:t>
        <w:tab/>
        <w:t xml:space="preserve">Trees and surrounding woodland shall be protected and enhanced during and after construction. Traffic to the site will be mostly seasonal with winter months being busiest, especially in extreme weather. Trip generation to the site will generally be low, however, and likely much lower than other potential industrial and employment uses that could operate from the site. The Environment Agency is satisfied with the surface water drainage proposals for the site. Conditions will also secure a programme of archaeological work and the submission of a site waste minimisation statemen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5</w:t>
        <w:tab/>
        <w:t>The proposal therefore complies with Saved Policies DS1 (Development Strategy), DS4 (Proposals outside development boundaries), GD1 (General Development) TR3 (Provision of parking facilities), EM5 (Marley Lane – land adjacent to DB Earthmoving) of the Rother District Local Plan 2006, and Policy WMP3d of the East Sussex, South Downs and Brighton &amp; Hove Waste and Minerals Local Pla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tab/>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Prior to the commencement of development above ground, details of the colour of external building surfaces shall be submitted to and agreed in writing by the Head of Planning. The external surfaces shall be maintained in the agreed colour unless otherwise agreed in writing by the Head of Plann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o reduce visual impact of the buildings to protect the landscape character of the High Weald AONB and to accord with Saved Policies GD1 (v) and DS1(vi)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No development shall commence above ground until details of shields, hoods or cowls to be fitted to all the proposed external lighting on site, or other details of how upward light spill will be minimised on site, is submitted to and approved in writing by the Head of Planning. The shields, hoods or cowls, or details of an alternative scheme to reduce up light spill shall be implemented as approved and maintained in an appropriate condition to minimise upward light spill from the sit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landscape and night time character of the High Weald AONB and to accord with Saved Policies GD1(v) and DS1(v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 xml:space="preserve">The light spread and lux levels produced by external lighting provided on site by wall mounted and column mounted lighting units shall not exceed those levels shown on approved drawing `Marley Lane R3` unless otherwise agreed in writing by the Head of Plann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surrounding wildlife and ecological interests are protected from harmful levels of light in accordance with The Conservation of Habitats and Species Regulations 2010 and the Wildlife and Countryside Act 1981, as amended.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 xml:space="preserve">Prior to the commencement of development, including vegetation clearance which may affect dormice and/or their habitat, a detailed mitigation and monitoring strategy shall be submitted to and approved in writing by the Head of Planning. The on site mitigation to prevent harm to dormice shall be carried out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otect dormice, a European Protected Species, at the site in accordance with The Conservation of Habitats and Species Regulations 2010.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No development shall take place until an ecological design strategy (EDS) addressing mitigation for dormice and the loss of woodland and provision of habitat connectivity through woodland, tree, hedgerow and shrub planting has been submitted to and approved in writing by the Head of Planning. The EDS shall include the follow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 The purpose and conservation objectives for the proposed works;</w:t>
      </w:r>
    </w:p>
    <w:p>
      <w:pPr>
        <w:pStyle w:val="Normal"/>
        <w:ind w:left="540" w:hanging="540"/>
        <w:jc w:val="both"/>
        <w:rPr>
          <w:rFonts w:ascii="Arial" w:hAnsi="Arial" w:cs="Arial"/>
        </w:rPr>
      </w:pPr>
      <w:r>
        <w:rPr>
          <w:rFonts w:cs="Arial" w:ascii="Arial" w:hAnsi="Arial"/>
        </w:rPr>
        <w:tab/>
        <w:t>ii) Review of site potential and constraints;</w:t>
      </w:r>
    </w:p>
    <w:p>
      <w:pPr>
        <w:pStyle w:val="Normal"/>
        <w:ind w:left="540" w:hanging="540"/>
        <w:jc w:val="both"/>
        <w:rPr>
          <w:rFonts w:ascii="Arial" w:hAnsi="Arial" w:cs="Arial"/>
        </w:rPr>
      </w:pPr>
      <w:r>
        <w:rPr>
          <w:rFonts w:cs="Arial" w:ascii="Arial" w:hAnsi="Arial"/>
        </w:rPr>
        <w:tab/>
        <w:t>iii) Detailed design(s) and/or working method(s) to achieve stated objectives;</w:t>
      </w:r>
    </w:p>
    <w:p>
      <w:pPr>
        <w:pStyle w:val="Normal"/>
        <w:ind w:left="540" w:hanging="540"/>
        <w:jc w:val="both"/>
        <w:rPr>
          <w:rFonts w:ascii="Arial" w:hAnsi="Arial" w:cs="Arial"/>
        </w:rPr>
      </w:pPr>
      <w:r>
        <w:rPr>
          <w:rFonts w:cs="Arial" w:ascii="Arial" w:hAnsi="Arial"/>
        </w:rPr>
        <w:tab/>
        <w:t>iv) Extent and location/area of proposed works on appropriate scale maps and plans;</w:t>
      </w:r>
    </w:p>
    <w:p>
      <w:pPr>
        <w:pStyle w:val="Normal"/>
        <w:ind w:left="540" w:hanging="540"/>
        <w:jc w:val="both"/>
        <w:rPr>
          <w:rFonts w:ascii="Arial" w:hAnsi="Arial" w:cs="Arial"/>
        </w:rPr>
      </w:pPr>
      <w:r>
        <w:rPr>
          <w:rFonts w:cs="Arial" w:ascii="Arial" w:hAnsi="Arial"/>
        </w:rPr>
        <w:tab/>
        <w:t>v) Details of additional planting to improve connectivity between the central wooded area and northern and southern strips of woodland;</w:t>
      </w:r>
    </w:p>
    <w:p>
      <w:pPr>
        <w:pStyle w:val="Normal"/>
        <w:ind w:left="540" w:hanging="540"/>
        <w:jc w:val="both"/>
        <w:rPr>
          <w:rFonts w:ascii="Arial" w:hAnsi="Arial" w:cs="Arial"/>
        </w:rPr>
      </w:pPr>
      <w:r>
        <w:rPr>
          <w:rFonts w:cs="Arial" w:ascii="Arial" w:hAnsi="Arial"/>
        </w:rPr>
        <w:tab/>
        <w:t>vi) Type and source of materials to be used where appropriate, e.g. native species of local provenance;</w:t>
      </w:r>
    </w:p>
    <w:p>
      <w:pPr>
        <w:pStyle w:val="Normal"/>
        <w:ind w:left="540" w:hanging="540"/>
        <w:jc w:val="both"/>
        <w:rPr>
          <w:rFonts w:ascii="Arial" w:hAnsi="Arial" w:cs="Arial"/>
        </w:rPr>
      </w:pPr>
      <w:r>
        <w:rPr>
          <w:rFonts w:cs="Arial" w:ascii="Arial" w:hAnsi="Arial"/>
        </w:rPr>
        <w:tab/>
        <w:t>vii) Timetable for implementation demonstrating that works are aligned with the proposed phase of development;</w:t>
      </w:r>
    </w:p>
    <w:p>
      <w:pPr>
        <w:pStyle w:val="Normal"/>
        <w:ind w:left="540" w:hanging="540"/>
        <w:jc w:val="both"/>
        <w:rPr>
          <w:rFonts w:ascii="Arial" w:hAnsi="Arial" w:cs="Arial"/>
        </w:rPr>
      </w:pPr>
      <w:r>
        <w:rPr>
          <w:rFonts w:cs="Arial" w:ascii="Arial" w:hAnsi="Arial"/>
        </w:rPr>
        <w:tab/>
        <w:t>viii) Persons responsible for implementing the works;</w:t>
      </w:r>
    </w:p>
    <w:p>
      <w:pPr>
        <w:pStyle w:val="Normal"/>
        <w:ind w:left="540" w:hanging="540"/>
        <w:jc w:val="both"/>
        <w:rPr>
          <w:rFonts w:ascii="Arial" w:hAnsi="Arial" w:cs="Arial"/>
        </w:rPr>
      </w:pPr>
      <w:r>
        <w:rPr>
          <w:rFonts w:cs="Arial" w:ascii="Arial" w:hAnsi="Arial"/>
        </w:rPr>
        <w:tab/>
        <w:t>ix) Details of aftercare and long-term maintenance;</w:t>
      </w:r>
    </w:p>
    <w:p>
      <w:pPr>
        <w:pStyle w:val="Normal"/>
        <w:ind w:left="540" w:hanging="540"/>
        <w:jc w:val="both"/>
        <w:rPr>
          <w:rFonts w:ascii="Arial" w:hAnsi="Arial" w:cs="Arial"/>
        </w:rPr>
      </w:pPr>
      <w:r>
        <w:rPr>
          <w:rFonts w:cs="Arial" w:ascii="Arial" w:hAnsi="Arial"/>
        </w:rPr>
        <w:tab/>
        <w:t>x) Details for monitoring and remedial measures; and</w:t>
      </w:r>
    </w:p>
    <w:p>
      <w:pPr>
        <w:pStyle w:val="Normal"/>
        <w:ind w:left="540" w:hanging="540"/>
        <w:jc w:val="both"/>
        <w:rPr>
          <w:rFonts w:ascii="Arial" w:hAnsi="Arial" w:cs="Arial"/>
        </w:rPr>
      </w:pPr>
      <w:r>
        <w:rPr>
          <w:rFonts w:cs="Arial" w:ascii="Arial" w:hAnsi="Arial"/>
        </w:rPr>
        <w:tab/>
        <w:t>xi) Details for disposal of any wastes arising from work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EDS shall be implemented in accordance with the approved details and all features will be retained in that manner thereaf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otect European Protected Species on site in accordance with The Conservation of Habitats and Species Regulations 2010.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No development shall take place (including any demolition, ground works or site clearance) until a method statement for the rescue and translocation of reptiles has been submitted to and approved in writing by the Head of Planning. The content of the method statement shall include the follow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 The purpose and objectives for the proposed works;</w:t>
      </w:r>
    </w:p>
    <w:p>
      <w:pPr>
        <w:pStyle w:val="Normal"/>
        <w:ind w:left="540" w:hanging="540"/>
        <w:jc w:val="both"/>
        <w:rPr>
          <w:rFonts w:ascii="Arial" w:hAnsi="Arial" w:cs="Arial"/>
        </w:rPr>
      </w:pPr>
      <w:r>
        <w:rPr>
          <w:rFonts w:cs="Arial" w:ascii="Arial" w:hAnsi="Arial"/>
        </w:rPr>
        <w:tab/>
        <w:t>ii) Detailed design(s) and/or working method(s) necessary to achieve stated objectives (including, where relevant, type and source of materials to be used);</w:t>
      </w:r>
    </w:p>
    <w:p>
      <w:pPr>
        <w:pStyle w:val="Normal"/>
        <w:ind w:left="540" w:hanging="540"/>
        <w:jc w:val="both"/>
        <w:rPr>
          <w:rFonts w:ascii="Arial" w:hAnsi="Arial" w:cs="Arial"/>
        </w:rPr>
      </w:pPr>
      <w:r>
        <w:rPr>
          <w:rFonts w:cs="Arial" w:ascii="Arial" w:hAnsi="Arial"/>
        </w:rPr>
        <w:tab/>
        <w:t>iii) Extent and location of proposed works shown on appropriate scale maps and plans;</w:t>
      </w:r>
    </w:p>
    <w:p>
      <w:pPr>
        <w:pStyle w:val="Normal"/>
        <w:ind w:left="540" w:hanging="540"/>
        <w:jc w:val="both"/>
        <w:rPr>
          <w:rFonts w:ascii="Arial" w:hAnsi="Arial" w:cs="Arial"/>
        </w:rPr>
      </w:pPr>
      <w:r>
        <w:rPr>
          <w:rFonts w:cs="Arial" w:ascii="Arial" w:hAnsi="Arial"/>
        </w:rPr>
        <w:tab/>
        <w:t>iv) Timetable to implementation, demonstrating that works are aligned with the proposed phasing of construction;</w:t>
      </w:r>
    </w:p>
    <w:p>
      <w:pPr>
        <w:pStyle w:val="Normal"/>
        <w:ind w:left="540" w:hanging="540"/>
        <w:jc w:val="both"/>
        <w:rPr>
          <w:rFonts w:ascii="Arial" w:hAnsi="Arial" w:cs="Arial"/>
        </w:rPr>
      </w:pPr>
      <w:r>
        <w:rPr>
          <w:rFonts w:cs="Arial" w:ascii="Arial" w:hAnsi="Arial"/>
        </w:rPr>
        <w:tab/>
        <w:t>v) Persons responsible for implementing the works;</w:t>
      </w:r>
    </w:p>
    <w:p>
      <w:pPr>
        <w:pStyle w:val="Normal"/>
        <w:ind w:left="540" w:hanging="540"/>
        <w:jc w:val="both"/>
        <w:rPr>
          <w:rFonts w:ascii="Arial" w:hAnsi="Arial" w:cs="Arial"/>
        </w:rPr>
      </w:pPr>
      <w:r>
        <w:rPr>
          <w:rFonts w:cs="Arial" w:ascii="Arial" w:hAnsi="Arial"/>
        </w:rPr>
        <w:tab/>
        <w:t>vi) The initial aftercare and long-term maintenance (where relevant); and</w:t>
      </w:r>
    </w:p>
    <w:p>
      <w:pPr>
        <w:pStyle w:val="Normal"/>
        <w:ind w:left="540" w:hanging="540"/>
        <w:jc w:val="both"/>
        <w:rPr>
          <w:rFonts w:ascii="Arial" w:hAnsi="Arial" w:cs="Arial"/>
        </w:rPr>
      </w:pPr>
      <w:r>
        <w:rPr>
          <w:rFonts w:cs="Arial" w:ascii="Arial" w:hAnsi="Arial"/>
        </w:rPr>
        <w:tab/>
        <w:t>vii) The disposal of any waste arising from the work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works shall be carried out in accordance with the approved details and shall be retained in that manner thereaf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o protect reptile populations in accordance with Schedule 5 of the Wildlife and Countryside Act 1981, as amend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No development shall take place until measures to protect badgers from being trapped in open excavations and/or pipes and culverts are submitted to and approved in writing by the Head of Planning. The measures shall includ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 The creation of sloping escape ramps for badgers, which may be achieved by edge profiling of trenches/excavations or by using planks placed into them at the end of the working day; and</w:t>
      </w:r>
    </w:p>
    <w:p>
      <w:pPr>
        <w:pStyle w:val="Normal"/>
        <w:ind w:left="540" w:hanging="540"/>
        <w:jc w:val="both"/>
        <w:rPr>
          <w:rFonts w:ascii="Arial" w:hAnsi="Arial" w:cs="Arial"/>
        </w:rPr>
      </w:pPr>
      <w:r>
        <w:rPr>
          <w:rFonts w:cs="Arial" w:ascii="Arial" w:hAnsi="Arial"/>
        </w:rPr>
        <w:tab/>
        <w:t>ii) Blanking off open pipework greater than 150 mm in diameter at the end of each working da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approved measures shall be implemented in ful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protection of badgers in accordance with the Protection of Badgers Act 1992.</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 xml:space="preserve">No removal of hedgerows, trees or shrubs shall take place between 1st March and 31st August inclusive, unless a competent ecologist has undertaken a careful, detailed check of vegetation for active birds’ nests immediately before the vegetation is cleared. Written confirmation that no birds will be harmed and/or that there are appropriate measures in place to protect nesting bird interest on site should be submitted to the Head of Planning prior to the commencement of works to clear vegeta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the protection of breeding birds and their nests in accordance with Section 1 of the Wildlife and Countryside Act 1981, as amended.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 xml:space="preserve">In this condition `retained trees` means an existing tree which is to be retained in accordance with the approved plans, specifically the Arboricultural Report - Implications Assessment &amp; Method Statement, produced by RW Green Limited and dated February 2014.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Head of Planning.</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The fencing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the protection of trees to ensure the character and scenic beauty of the AONB is preserved and to accord with Saved Policies GD1(v) and DS1(vi)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Development shall not commence until a management plan for the retained trees [and shrubs] as detailed in the Arboricultural Report - Implications Assessment &amp; Method Statement, produced by RW Green Limited and dated February 2014 has been submitted to and approved in writing by the Head of Planning. The management plan shall include proposals for strengthening the tree line adjacent to Marley Lane. The trees shall thereafter be maintained and managed in accordance with the approved plan.</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Reason: To preserve the trees, shrubs and hedges on the site in the interests of visual amenity and the protection of the visual character and scenic beauty of the High Weald Area of Outstanding Natural Beauty and to comply with Saved Policies GD1(v) and DS1(vi)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 xml:space="preserve">Work to lay the discharge pipe to the adjacent watercourse shall be undertaken using a trenchless technique in accordance with paragraphs 3.11 and 3.12 of the Arboricultural Report - Implications Assessment &amp; Method Statement, produced by RW Green Limited and dated February 2014.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otect retained trees on the site in accordance with Saved Policy DS1(ix)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No development shall take place until the developer has secured the implementation of a programme of archaeological work, in accordance with a Written Scheme of Archaeological Investigation which has been submitted to and approved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at the archaeological and historical interest of the site is safeguarded and recorded to comply with the National Planning Policy Frame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The development hereby permitted shall not be brought into use until the archaeological site investigation and post investigation assessment has been completed in accordance with the programme set out in the Written Scheme of Investigation approved under condition 14 and that provision for analysis, publication and dissemination of results and archive deposition has been secur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at the archaeological and historical interest of the site is safeguarded and recorded to comply with the National Planning Policy Framework</w:t>
      </w:r>
    </w:p>
    <w:p>
      <w:pPr>
        <w:pStyle w:val="Normal"/>
        <w:ind w:left="540" w:hanging="540"/>
        <w:jc w:val="both"/>
        <w:rPr>
          <w:rFonts w:ascii="Arial" w:hAnsi="Arial" w:cs="Arial"/>
        </w:rPr>
      </w:pPr>
      <w:r>
        <w:rPr>
          <w:rFonts w:cs="Arial" w:ascii="Arial" w:hAnsi="Arial"/>
        </w:rPr>
        <w:t>16.</w:t>
        <w:tab/>
        <w:t xml:space="preserve">No development shall take place until a Waste Minimisation Statement providing details of the disposal and recycling of waste generated by the development hereby approved is submitted and agreed in writing by the Head of Planning . All waste materials from the development shall be reused, recycled and dealt with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minimise the amount of construction waste to be removed from site for final disposal in accordance with Policy WMP3d of the East Sussex, South Downs and Brighton &amp; Hove Waste and Minerals Plan 2013. </w:t>
      </w:r>
    </w:p>
    <w:p>
      <w:pPr>
        <w:pStyle w:val="Normal"/>
        <w:ind w:left="540" w:hanging="540"/>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INFORMATIVE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Applicant's attention is drawn to the provisions of:-</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Conservation of Habitats and Species Regulations 2010 and The Wildlife and Countryside Act 1981, as amend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If any bats are found on site during development, all work should stop and the applicant should seek the advice of an experienced bat ecologis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The Applicant's attention is drawn to the provisions of:-</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Conservation of Habitats and Species Regulations 2010 and The Wildlife and Countryside Act 1981, as amend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f any Great Crested Newts are found on site during development, all work should stop and the applicant should seek the advice of a suitably experienced ecologi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The proposed works may have an impact on an Ordinary Watercourse which may require consent. The applicant is advised to contact the East Sussex County Council Flood Risk Management Team at watercourse.consenting@eastsussex.gov.uk for further informatio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59/01/P3 - Site and Block Plan, 520/6 - Detailed Site Plan, 259/05 - Site Sections, 259/03 P1 - Office Elevations, 259/02 P2 - Salt Barn Elevations, 259/04 P3 - Garage Elevations, 515/C2 - Drainage Plan, 516/C2 - External Works Plan, 518/2 - Vehicle Swept Path Analysis, EBS/1103/SK1/P3 - External lighting layout, Marley Lane R3 - Lighting Lux Levels, RWG-NDJ-KCML February 2014 - Arboricultural Survey</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Tony Cook</w:t>
      </w:r>
    </w:p>
    <w:p>
      <w:pPr>
        <w:pStyle w:val="Footer"/>
        <w:tabs>
          <w:tab w:val="clear" w:pos="4153"/>
          <w:tab w:val="clear" w:pos="8306"/>
        </w:tabs>
        <w:rPr>
          <w:rFonts w:ascii="Arial" w:hAnsi="Arial" w:cs="Arial"/>
          <w:sz w:val="24"/>
          <w:szCs w:val="24"/>
        </w:rPr>
      </w:pPr>
      <w:r>
        <w:rPr>
          <w:rFonts w:cs="Arial" w:ascii="Arial" w:hAnsi="Arial"/>
          <w:sz w:val="24"/>
          <w:szCs w:val="24"/>
        </w:rPr>
        <w:t>Head of Planning</w:t>
      </w:r>
    </w:p>
    <w:p>
      <w:pPr>
        <w:pStyle w:val="Footer"/>
        <w:tabs>
          <w:tab w:val="clear" w:pos="4153"/>
          <w:tab w:val="clear" w:pos="8306"/>
        </w:tabs>
        <w:rPr>
          <w:rFonts w:ascii="Arial" w:hAnsi="Arial" w:cs="Arial"/>
          <w:sz w:val="24"/>
          <w:szCs w:val="24"/>
        </w:rPr>
      </w:pPr>
      <w:r>
        <w:rPr>
          <w:rFonts w:cs="Arial" w:ascii="Arial" w:hAnsi="Arial"/>
          <w:bCs/>
          <w:sz w:val="24"/>
          <w:szCs w:val="24"/>
        </w:rPr>
        <w:t>Communities, Economy &amp; Transport Depart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 RR/3165/CC</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East Sussex, South Downs and Brighton &amp; Hove Waste and Minerals Local Plan 2013</w:t>
      </w:r>
    </w:p>
    <w:p>
      <w:pPr>
        <w:pStyle w:val="Normal"/>
        <w:jc w:val="both"/>
        <w:rPr>
          <w:rFonts w:ascii="Arial" w:hAnsi="Arial" w:cs="Arial"/>
        </w:rPr>
      </w:pPr>
      <w:r>
        <w:rPr>
          <w:rFonts w:cs="Arial" w:ascii="Arial" w:hAnsi="Arial"/>
        </w:rPr>
        <w:t>National Planning Policy Framework 2012</w:t>
      </w:r>
    </w:p>
    <w:p>
      <w:pPr>
        <w:pStyle w:val="Normal"/>
        <w:jc w:val="both"/>
        <w:rPr>
          <w:rFonts w:ascii="Arial" w:hAnsi="Arial" w:cs="Arial"/>
        </w:rPr>
      </w:pPr>
      <w:r>
        <w:rPr>
          <w:rFonts w:cs="Arial" w:ascii="Arial" w:hAnsi="Arial"/>
          <w:bCs/>
        </w:rPr>
        <w:t>East Sussex County Council’s Construction &amp; Demolition Waste SPD 2005</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 w:name="GillSans Light">
    <w:altName w:val="Gill 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Default">
    <w:name w:val="Default"/>
    <w:qFormat/>
    <w:pPr>
      <w:widowControl/>
      <w:autoSpaceDE w:val="false"/>
      <w:bidi w:val="0"/>
    </w:pPr>
    <w:rPr>
      <w:rFonts w:ascii="GillSans Light;Gill Sans Light" w:hAnsi="GillSans Light;Gill Sans Light" w:eastAsia="Times New Roman" w:cs="GillSans Light;Gill Sans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7:00Z</dcterms:created>
  <dc:creator>amandap</dc:creator>
  <dc:description/>
  <dc:language>en-US</dc:language>
  <cp:lastModifiedBy>amandap</cp:lastModifiedBy>
  <cp:lastPrinted>2014-04-07T12:03:00Z</cp:lastPrinted>
  <dcterms:modified xsi:type="dcterms:W3CDTF">2014-04-07T14:02:00Z</dcterms:modified>
  <cp:revision>5</cp:revision>
  <dc:subject/>
  <dc:title>«wpdoc_officers_comments»</dc:title>
</cp:coreProperties>
</file>